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Бранные слова. Как отуч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с проблемой бранных слов сталкивались многие родители. Как реагировать, а главное – как отучить? Вот некоторы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 всего, надо смириться с тем, что рано или поздно ваш ребенок услышит нехорошие слова и захочет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«премьера слова» произошла  в людном месте, не надо сердиться. Ведь дети интересуются новыми словами. Разобраться в том, какие из них плохие, им трудно. Ребенок пока не понимает смысла слова, для него это набор звуков. Поэтому и произносит слово без смущения  - в транспорте,  магазине,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го надеть своеобразную маску «все равно не отреагирую» - так ругательство быстрее за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такие взрослые, которые в подобной ситуации начинают смеяться: ай да озорник, ай да остряк!  Пресекайте весельчаков. Услышав смех, ребенок подумает, что таким словом он может смешить окружающих,  и намеренно будет повторять его. А  потом за слово начнут ругать, и малыш опять  не поймет, почему – оно же смеш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ечно, мы все говорим правильно – и только хорошие слова. Но все-таки – надо следить за своей реч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се зависит от нас. К примеру, ехали в автобусе, увидели аварию, а рядом сидел «плохой дядя», который выругался вслух. Даже если малыш никак не отреагировал, он вполне мог усвоить новое слово. Переключите его внимание на что-то необычное или заведите разговор о птичках и рыбках, чтобы вытеснить воспоминание о неудобной ситуации. Если малыш тут же повторил ругательство, надо сказать, что воспитанные люди так не говорят ни при каких обстоятельств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вы уверены, что бранное слово ребенок «принес» из детского сада, не обвиняйте воспитательницу в том, что она плохо следит за детьми. Это только усложнит ситуац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гательства передаются от малыша к малышу со скоростью света. Итак, вы уверены, что вашего «заразил» соседский Петя Сидоров. Не читайте нотаций о том, какой Петя плохой, и не запрещайте с ним водиться. От жизни малыша все равно не убережете. Объясните, что воспитанные люди так не говорят. А решать, насколько Петя воспитан, предложите ребен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, ужас! Малыш обращается к вам с высказыванием: «Мама, а что такое…»  Что делать! Не загораться праведным гневом и не выяснять, где он этого «нахватался». Спокойно скажите, что это плохое слово, и вы не желаете его больше слыш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делать, если вы перепробовали все способы воздействия, а малыш всё равно настойчиво повторяет гадкие  слова? В сто первый раз повторите, что воспитанные дети так не говорят. «Ведь ты же у меня воспитанный, правда?» Сочините вместе с малышом сказку о словах, а лучше – нарисуйте. Жили-были  в волшебной стране слова, некоторые из них добрые, они всем помогают и несут людям радость. А некоторые – слова -  хулиганы, которые причиняют бо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, несмотря на все ваши старания, ребенок настойчиво сквернословит, это говорит о словесной агрессии. Важно понять, какие переживания скрывает малыш за этим поведением. Может быть, это форма протеста? В таком случае - все ли хорошо в семь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да лучшее средство – относится к ребенку с уважением и дать ему понять, чтобы он с уважением относился к окружающим. У детей, которые растут в дружеской, спокойной атмосфере, увлечение бранными словами со временем проходит само собой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ваш ребенок чрезмерно активен, непременно нужно разобраться в причинах такого поведения. Что это: особенности его темперамента, состояние его нервной системы? Гиперактивность может быть и следствием различных патологий, имевших место во время беременности матери, тяжелых родов. А возможно, что не последнюю роль здесь играют наследственность и семейный уклад жизн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любом случае нужно начать с визита к врачу-невропатологу. Если с его точки зрения с ребенком все в порядке, медикаментозного лечения не требуется. Достаточно обратиться к педагогу-психологу, который даст рекомендации по общению с таким ребенком и родителям, и педагогам. Равно как и определит особенности его темперамента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Только не делайте поспешных выводов о способностях своего ребенка. Допустим, он отказывается от выполнения домашнего задания по истории. Почему?  Может, предмет этот ему неинтересен? Вот тогда задача родителей – развить этот интере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Кстати, выполнять задания гиперактивному ребенку следует в одно и то же время.</w:t>
      </w:r>
      <w:r>
        <w:rPr/>
        <w:t xml:space="preserve"> </w:t>
      </w:r>
      <w:r>
        <w:rPr>
          <w:sz w:val="28"/>
          <w:szCs w:val="28"/>
        </w:rPr>
        <w:t>Только не заставляйте его заниматься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лишком долго – делайте перерывы, чтобы он мог подвигать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свободное время займите его чем-то интересным, чтобы он не носился без дела. Но предложите выбрать занятие по душе, иначе надолго вниманием ребенка не завладеете.  Если устраивает истерики или капризничает, отвлеките, пошутите, наконец! Поведите к зеркалу и покажите, какой он сейчас «красивый». Только не делайте это на людях, в крайнем случае,  шепните об этом на ушко. Помните: истерика – работа на публику. Поэтому, если успокоить ребенка не удается, просто уйдите ненадолго из поля его зрения. И ни в коем случае не приказывайте ему прекратить это безобразие немедленно. «Нет!», «Нельзя!» - он таких слов слушать не будет. Они, наоборот, вызовут в нем еще больший протест. </w:t>
      </w:r>
      <w:r>
        <w:rPr>
          <w:b/>
          <w:sz w:val="28"/>
          <w:szCs w:val="28"/>
        </w:rPr>
        <w:t xml:space="preserve">Только спокойный тон! </w:t>
      </w:r>
      <w:r>
        <w:rPr>
          <w:sz w:val="28"/>
          <w:szCs w:val="28"/>
        </w:rPr>
        <w:t>Можно повторить просьбу и несколько раз. Но только спокойным тоном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О длительности игры или прогулки с гиперактивным ребенком следует договариваться заранее. </w:t>
      </w:r>
      <w:r>
        <w:rPr>
          <w:sz w:val="28"/>
          <w:szCs w:val="28"/>
        </w:rPr>
        <w:t>Можно завести на определенное время будильник. Звонком тот укажет, что игра закончилась. А иначе простое напоминание  («Хватит играть») вызовет бурю протеста со стороны ребенк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еплохо бы продумать и систему наказаний и поощрений. Речь не идет о наказании физическом. В любом случае ребенок  после таких мер теряет доверие к родителям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иперактивный – особенно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 еще. Выработайте определенные правила поведения, напишите их на листе бумаги и повесьте в квартире на видном месте. И почаще проговаривайте с ребенком эти правила вслу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Но самое главное – принимайте и любите своего гиперактивного ребенка таким, какой он есть</w:t>
      </w:r>
      <w:r>
        <w:rPr>
          <w:sz w:val="28"/>
          <w:szCs w:val="28"/>
        </w:rPr>
        <w:t xml:space="preserve">. А при необходимости обращайтесь к специалистам нашего учреждения. Они всегда помогут вам в трудных ситуациях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дготовила социальный педагог ПМПК Е.И.Леханова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12:00Z</dcterms:created>
  <dc:creator>Admin</dc:creator>
  <dc:description/>
  <cp:keywords/>
  <dc:language>en-US</dc:language>
  <cp:lastModifiedBy>User PC</cp:lastModifiedBy>
  <cp:lastPrinted>2015-10-21T12:26:00Z</cp:lastPrinted>
  <dcterms:modified xsi:type="dcterms:W3CDTF">2017-11-27T09:06:00Z</dcterms:modified>
  <cp:revision>23</cp:revision>
  <dc:subject/>
  <dc:title/>
</cp:coreProperties>
</file>